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object w:dxaOrig="851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51.5pt;width:324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8033381" r:id="rId2"/>
        </w:object>
        <w:object w:dxaOrig="4034" w:dyaOrig="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-63pt;width:133.1pt;height:9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8202048" r:id="rId4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niversidad Autónoma de Yucatán</w:t>
      </w:r>
    </w:p>
    <w:p>
      <w:pPr>
        <w:pStyle w:val="Heading2"/>
        <w:rPr>
          <w:rFonts w:ascii="Arial Narrow" w:hAnsi="Arial Narrow" w:cs="Arial"/>
        </w:rPr>
      </w:pPr>
      <w:r>
        <w:rPr>
          <w:rFonts w:cs="Arial" w:ascii="Arial Narrow" w:hAnsi="Arial Narrow"/>
        </w:rPr>
        <w:t>Facultad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0"/>
        </w:rPr>
        <w:t>Programa Institucional de Movilidad Estudiantil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Cs w:val="20"/>
        </w:rPr>
        <w:t>PIMES</w:t>
      </w:r>
    </w:p>
    <w:p>
      <w:pPr>
        <w:pStyle w:val="Heading9"/>
        <w:spacing w:before="0" w:after="0"/>
        <w:jc w:val="center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Formato de Estimación de Costos</w:t>
      </w:r>
    </w:p>
    <w:p>
      <w:pPr>
        <w:pStyle w:val="Heading9"/>
        <w:spacing w:before="0" w:after="0"/>
        <w:jc w:val="center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ES de destino___________________________________</w:t>
        <w:tab/>
        <w:t>País _____________________</w:t>
      </w:r>
    </w:p>
    <w:p>
      <w:pPr>
        <w:pStyle w:val="Normal"/>
        <w:rPr/>
      </w:pPr>
      <w:r>
        <w:rPr>
          <w:rFonts w:cs="Arial" w:ascii="Arial Narrow" w:hAnsi="Arial Narrow"/>
          <w:szCs w:val="20"/>
        </w:rPr>
        <w:t>Semestre o ciclo escolar de la UADY a cursar en IES destino: ___________________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tbl>
      <w:tblPr>
        <w:tblW w:w="84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2600"/>
        <w:gridCol w:w="2567"/>
      </w:tblGrid>
      <w:tr>
        <w:trPr>
          <w:trHeight w:val="442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ubro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sto estimado mensual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osto total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a estancia</w:t>
            </w:r>
          </w:p>
        </w:tc>
      </w:tr>
      <w:tr>
        <w:trPr>
          <w:trHeight w:val="275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Hospedaje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nsporte a IES destin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ransporte </w:t>
            </w:r>
            <w:r>
              <w:rPr>
                <w:rFonts w:cs="Arial Narrow" w:ascii="Arial Narrow" w:hAnsi="Arial Narrow"/>
                <w:iCs/>
                <w:color w:val="000000"/>
              </w:rPr>
              <w:t>en la ciuda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imento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Sub-tota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tros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guro médic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pció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egiaturas (anexar el documento que avala este requisito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Material didáctico (papelería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Tota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ta: El monto máximo de la beca para estancias en IES nacionales es de $32,000 y para estancias en el extranjero es de $55,000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l caso de que la estimación de costos exceda el monto de la beca, esta cantidad deberá ser cubierta por otros fondo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estimaciones al extranjero deberán presentarse en dólares americanos o en euros, según el caso y su equivalencia en pesos mexicanos. Añadir el tipo de cambio del día que se elabor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o.Bo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767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y firma del profesor que apoyó en la elaboración del cuadro compa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y firma del alumno</w:t>
            </w:r>
          </w:p>
        </w:tc>
      </w:tr>
      <w:tr>
        <w:trPr>
          <w:trHeight w:val="59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rdinación del Sistema de Atención Integral al Estudiante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20:00Z</dcterms:created>
  <dc:creator>U.A.D.Y</dc:creator>
  <dc:description/>
  <cp:keywords/>
  <dc:language>en-US</dc:language>
  <cp:lastModifiedBy>Norma Navarrete Demara</cp:lastModifiedBy>
  <cp:lastPrinted>2006-02-01T13:56:00Z</cp:lastPrinted>
  <dcterms:modified xsi:type="dcterms:W3CDTF">2012-02-07T19:20:00Z</dcterms:modified>
  <cp:revision>4</cp:revision>
  <dc:subject/>
  <dc:title>PROGRAMA DE LA RED DE MOVILIDAD NACIONAL</dc:title>
</cp:coreProperties>
</file>